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IENTAÇÕES GERAIS SOBRE REGIME DE TRABALHO E DE DISTRIBUIÇÃO DE CARGA HORÁRIA DOS DOCENTES DA UNES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 DOCENTE (PA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 DADOS DO PROFESS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Titulaçã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obtenção do títul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docência nos componentes curriculares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efetivo de docência no ensino superior na IES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curs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omeação ao cargo de docente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e Gestão Institucional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portaria de nomeaçã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de da portaria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ATIVIDADES DE ENS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 DIDÁTICA (listar grau de ensino, disciplina, curso, turma, turno, carga horária (CH) semanal e anual. Para calcular a CH anual da Graduação multiplicar a CH semanal por 36 semanas e da Pós-Graduação </w:t>
      </w:r>
      <w:r>
        <w:rPr>
          <w:rFonts w:cs="Times New Roman" w:ascii="Times New Roman" w:hAnsi="Times New Roman"/>
          <w:i/>
          <w:sz w:val="18"/>
          <w:szCs w:val="18"/>
        </w:rPr>
        <w:t>stricto sensu</w:t>
      </w:r>
      <w:r>
        <w:rPr>
          <w:rFonts w:cs="Times New Roman" w:ascii="Times New Roman" w:hAnsi="Times New Roman"/>
          <w:sz w:val="18"/>
          <w:szCs w:val="18"/>
        </w:rPr>
        <w:t xml:space="preserve"> multiplicar por 15 semana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8"/>
        <w:gridCol w:w="1062"/>
        <w:gridCol w:w="819"/>
        <w:gridCol w:w="699"/>
        <w:gridCol w:w="929"/>
        <w:gridCol w:w="7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u de ensin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m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DIDÁTICA (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2. COMPLEMENTAR (</w:t>
      </w:r>
      <w:r>
        <w:rPr>
          <w:rFonts w:cs="Times New Roman" w:ascii="Times New Roman" w:hAnsi="Times New Roman"/>
          <w:sz w:val="18"/>
          <w:szCs w:val="18"/>
        </w:rPr>
        <w:t xml:space="preserve">lista grau de ensino, atividade complementar / disciplina / orientando, curso, turma, turno, CH semanal e anual. Para calcular a CH anual da Graduação multiplicar a CH semanal por 36 semanas e da Pós-Graduação </w:t>
      </w:r>
      <w:r>
        <w:rPr>
          <w:rFonts w:cs="Times New Roman" w:ascii="Times New Roman" w:hAnsi="Times New Roman"/>
          <w:i/>
          <w:sz w:val="18"/>
          <w:szCs w:val="18"/>
        </w:rPr>
        <w:t>stricto sensu</w:t>
      </w:r>
      <w:r>
        <w:rPr>
          <w:rFonts w:cs="Times New Roman" w:ascii="Times New Roman" w:hAnsi="Times New Roman"/>
          <w:sz w:val="18"/>
          <w:szCs w:val="18"/>
        </w:rPr>
        <w:t xml:space="preserve"> multiplicar por 15 semana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5"/>
        <w:gridCol w:w="1080"/>
        <w:gridCol w:w="838"/>
        <w:gridCol w:w="718"/>
        <w:gridCol w:w="837"/>
        <w:gridCol w:w="7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u de ensi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/Disciplina/Orient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COMPLEMENTAR 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TIVIDADE DE PESQUISA / EXTENSÃO / CULTURA E PROGRAMAS ESPECIAIS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ominar projeto(s)/programa(s), nome do(s) orientando(s), carga horária semanal e anual. Para calcular a CH anual multiplicar a CH semanal por 48 semana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05"/>
        <w:gridCol w:w="931"/>
        <w:gridCol w:w="811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TO/PROGRAM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(S) DOS ORIENTANDO(S) (se houve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PESQUISA/EXTENSÃO/CULTURA/PROGRAMAS ESPECIAIS 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ATIVIDADES DE GESTÃO INSTITUCIONAL (nominar cargo, número e data da portaria de nomeação, CH semanal e anual. Para calcular a CH anual multiplicar a CH semanal por 48 sema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10"/>
        <w:gridCol w:w="944"/>
        <w:gridCol w:w="81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O E DATA DA PORTAR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CARGA HORÁRIA DE GESTÃO INSTITUCIONAL (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TOTAL (1+2+3+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PREVISÃO DE </w:t>
      </w:r>
      <w:r>
        <w:rPr/>
        <w:t xml:space="preserve">HORÁRI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5"/>
        <w:gridCol w:w="1297"/>
        <w:gridCol w:w="1299"/>
        <w:gridCol w:w="1299"/>
        <w:gridCol w:w="1299"/>
        <w:gridCol w:w="1300"/>
        <w:gridCol w:w="1301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-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-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-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-f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-fei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ábado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h30-8h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h20-9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h20-10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h10-11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h-11h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pert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h30-14h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h20-15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h30-16h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h20-17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h10-18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ur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h30-20h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h20-21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h20-22h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h10-23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REVISÕES DE AFASTAMENTOS NÃO EXTRAORDINÁRI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licença prêmio, sabática, capacitação, maternidade, entre outra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358"/>
        <w:gridCol w:w="193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TIV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/>
        <w:t>PREVISÕES DE VIAGENS PARA EVENTOS CIENTÍF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145"/>
        <w:gridCol w:w="19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UTRAS OBSERV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8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rofess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8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 do Curs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8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/ 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Diretor do Centro de Ár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8:00Z</dcterms:created>
  <dc:creator>Mônica Herek</dc:creator>
  <dc:description/>
  <dc:language>en-US</dc:language>
  <cp:lastModifiedBy>Windows8</cp:lastModifiedBy>
  <dcterms:modified xsi:type="dcterms:W3CDTF">2015-12-14T18:28:00Z</dcterms:modified>
  <cp:revision>2</cp:revision>
  <dc:subject/>
  <dc:title/>
</cp:coreProperties>
</file>