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CRIÇÕES  HOMOLOGADAS PARA A SELEÇÃO VISANDO AO CURSO D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ESPECIALIZAÇÃO EM ESTUDOS LITERÁRI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FRANCISCO</w:t>
      </w:r>
    </w:p>
    <w:p>
      <w:pPr>
        <w:pStyle w:val="Normal"/>
        <w:rPr/>
      </w:pPr>
      <w:r>
        <w:rPr/>
        <w:t>ANDRÉA VERÔNICA DOS SANTOS STÁBILE</w:t>
      </w:r>
    </w:p>
    <w:p>
      <w:pPr>
        <w:pStyle w:val="Normal"/>
        <w:rPr/>
      </w:pPr>
      <w:r>
        <w:rPr/>
        <w:t>CAMILA LEE RODRIGUES</w:t>
      </w:r>
    </w:p>
    <w:p>
      <w:pPr>
        <w:pStyle w:val="Normal"/>
        <w:rPr/>
      </w:pPr>
      <w:r>
        <w:rPr/>
        <w:t>DIRLEI ALVES DOO CARMO</w:t>
      </w:r>
    </w:p>
    <w:p>
      <w:pPr>
        <w:pStyle w:val="Normal"/>
        <w:rPr/>
      </w:pPr>
      <w:r>
        <w:rPr/>
        <w:t>ELIANE GOMES DA ROSA</w:t>
      </w:r>
    </w:p>
    <w:p>
      <w:pPr>
        <w:pStyle w:val="Normal"/>
        <w:rPr/>
      </w:pPr>
      <w:r>
        <w:rPr/>
        <w:t>ERAOLI GARCIA MARQUES</w:t>
      </w:r>
    </w:p>
    <w:p>
      <w:pPr>
        <w:pStyle w:val="Normal"/>
        <w:rPr/>
      </w:pPr>
      <w:r>
        <w:rPr/>
        <w:t>JÉSSICA DE ARAUJO AGUIAR</w:t>
      </w:r>
    </w:p>
    <w:p>
      <w:pPr>
        <w:pStyle w:val="Normal"/>
        <w:rPr/>
      </w:pPr>
      <w:r>
        <w:rPr/>
        <w:t>JHORDAN RODRIGUES STEFANES</w:t>
      </w:r>
    </w:p>
    <w:p>
      <w:pPr>
        <w:pStyle w:val="Normal"/>
        <w:rPr/>
      </w:pPr>
      <w:r>
        <w:rPr/>
        <w:t>JULIANA DE OLIVEIRA GOMES</w:t>
      </w:r>
    </w:p>
    <w:p>
      <w:pPr>
        <w:pStyle w:val="Normal"/>
        <w:rPr/>
      </w:pPr>
      <w:r>
        <w:rPr/>
        <w:t>KARIME RICHTER DE ROCCO</w:t>
      </w:r>
    </w:p>
    <w:p>
      <w:pPr>
        <w:pStyle w:val="Normal"/>
        <w:rPr/>
      </w:pPr>
      <w:r>
        <w:rPr/>
        <w:t>LORRAYNE MACHADO GONÇALVES</w:t>
      </w:r>
    </w:p>
    <w:p>
      <w:pPr>
        <w:pStyle w:val="Normal"/>
        <w:rPr/>
      </w:pPr>
      <w:r>
        <w:rPr/>
        <w:t>MARIA DO ROCIO COSTA DE SOUZA CAPETA</w:t>
      </w:r>
    </w:p>
    <w:p>
      <w:pPr>
        <w:pStyle w:val="Normal"/>
        <w:rPr/>
      </w:pPr>
      <w:r>
        <w:rPr/>
        <w:t>NILTON OLIVEIRA DE MACEDO</w:t>
      </w:r>
    </w:p>
    <w:p>
      <w:pPr>
        <w:pStyle w:val="Normal"/>
        <w:rPr/>
      </w:pPr>
      <w:r>
        <w:rPr/>
        <w:t>PATRÍCIA SCOMAÇÃO</w:t>
      </w:r>
    </w:p>
    <w:p>
      <w:pPr>
        <w:pStyle w:val="Normal"/>
        <w:rPr/>
      </w:pPr>
      <w:r>
        <w:rPr/>
        <w:t>RODRIGO MORIM FARIAS</w:t>
      </w:r>
    </w:p>
    <w:p>
      <w:pPr>
        <w:pStyle w:val="Normal"/>
        <w:rPr/>
      </w:pPr>
      <w:r>
        <w:rPr/>
        <w:t>RÚBIA RENATA AMBRÓSIO</w:t>
      </w:r>
    </w:p>
    <w:p>
      <w:pPr>
        <w:pStyle w:val="Normal"/>
        <w:rPr/>
      </w:pPr>
      <w:r>
        <w:rPr/>
        <w:t>TASSIANE CRISTINE POLIDORO</w:t>
      </w:r>
    </w:p>
    <w:p>
      <w:pPr>
        <w:pStyle w:val="Normal"/>
        <w:rPr/>
      </w:pPr>
      <w:r>
        <w:rPr/>
        <w:t>VALBER POLIDORO DE FREITA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Paranaguá, 18 de set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ENTREVISTAS: DIA E HORÁRIO (</w:t>
      </w:r>
      <w:r>
        <w:rPr>
          <w:b/>
        </w:rPr>
        <w:t>PRESENÇA OBRIGATÓRIA)</w:t>
      </w:r>
    </w:p>
    <w:p>
      <w:pPr>
        <w:pStyle w:val="Normal"/>
        <w:rPr/>
      </w:pPr>
      <w:r>
        <w:rPr>
          <w:b/>
        </w:rPr>
        <w:t>DIA 24 DE SETEMBRO – TERÇA-FEIRA -  MANHÃ</w:t>
      </w:r>
    </w:p>
    <w:p>
      <w:pPr>
        <w:pStyle w:val="Normal"/>
        <w:rPr/>
      </w:pPr>
      <w:r>
        <w:rPr/>
        <w:t>9:30- CAMILA LEE RODRIGUES</w:t>
      </w:r>
    </w:p>
    <w:p>
      <w:pPr>
        <w:pStyle w:val="Normal"/>
        <w:rPr/>
      </w:pPr>
      <w:r>
        <w:rPr/>
        <w:t>10:00- PATRÍCIA SCOMAÇÃO</w:t>
      </w:r>
    </w:p>
    <w:p>
      <w:pPr>
        <w:pStyle w:val="Normal"/>
        <w:rPr/>
      </w:pPr>
      <w:r>
        <w:rPr/>
        <w:t>10:30- DIRLEI ALVES DO CARMO</w:t>
      </w:r>
    </w:p>
    <w:p>
      <w:pPr>
        <w:pStyle w:val="Normal"/>
        <w:rPr/>
      </w:pPr>
      <w:r>
        <w:rPr/>
        <w:t>11:00- TASSIANE POLIORO</w:t>
      </w:r>
    </w:p>
    <w:p>
      <w:pPr>
        <w:pStyle w:val="Normal"/>
        <w:rPr/>
      </w:pPr>
      <w:r>
        <w:rPr/>
        <w:t>11:30- JHONATAN LUIZ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 24 DE SETEMBRO- TERÇA-FEIRA- TARDE</w:t>
      </w:r>
    </w:p>
    <w:p>
      <w:pPr>
        <w:pStyle w:val="Normal"/>
        <w:rPr/>
      </w:pPr>
      <w:r>
        <w:rPr/>
        <w:t>15;30- ANDERSON FRANCISCO</w:t>
      </w:r>
    </w:p>
    <w:p>
      <w:pPr>
        <w:pStyle w:val="Normal"/>
        <w:rPr/>
      </w:pPr>
      <w:r>
        <w:rPr/>
        <w:t>16:00- VALBER POOLIDORO DE FREITAS</w:t>
      </w:r>
    </w:p>
    <w:p>
      <w:pPr>
        <w:pStyle w:val="Normal"/>
        <w:rPr/>
      </w:pPr>
      <w:r>
        <w:rPr/>
        <w:t>16:30- RÚBIA RENATA AMBRÓSIO</w:t>
      </w:r>
    </w:p>
    <w:p>
      <w:pPr>
        <w:pStyle w:val="Normal"/>
        <w:rPr/>
      </w:pPr>
      <w:r>
        <w:rPr/>
        <w:t>17:00- NILTON DE MACEDO</w:t>
      </w:r>
    </w:p>
    <w:p>
      <w:pPr>
        <w:pStyle w:val="Normal"/>
        <w:rPr/>
      </w:pPr>
      <w:r>
        <w:rPr/>
        <w:t>17:30- MARIA DO ROCIO COSTA DE SOUZA CAPETA</w:t>
      </w:r>
    </w:p>
    <w:p>
      <w:pPr>
        <w:pStyle w:val="Normal"/>
        <w:rPr/>
      </w:pPr>
      <w:r>
        <w:rPr/>
        <w:t>18:00- KARIME RICHETER DE 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 26 DE SETEMBRO- QUINTA-FEIRA- TARDE</w:t>
      </w:r>
    </w:p>
    <w:p>
      <w:pPr>
        <w:pStyle w:val="Normal"/>
        <w:rPr/>
      </w:pPr>
      <w:r>
        <w:rPr/>
        <w:t>14:00- JULIANA DE OLIVEIRA GOMES</w:t>
      </w:r>
    </w:p>
    <w:p>
      <w:pPr>
        <w:pStyle w:val="Normal"/>
        <w:rPr/>
      </w:pPr>
      <w:r>
        <w:rPr/>
        <w:t>14:30- LORRAYNE MACHADO GONÇALVES</w:t>
      </w:r>
    </w:p>
    <w:p>
      <w:pPr>
        <w:pStyle w:val="Normal"/>
        <w:rPr/>
      </w:pPr>
      <w:r>
        <w:rPr/>
        <w:t>15:00- RODRIGO MORIM FARIASS</w:t>
      </w:r>
    </w:p>
    <w:p>
      <w:pPr>
        <w:pStyle w:val="Normal"/>
        <w:rPr/>
      </w:pPr>
      <w:r>
        <w:rPr/>
        <w:t>15:30- ERAOLI GARCIA MARQUES</w:t>
      </w:r>
    </w:p>
    <w:p>
      <w:pPr>
        <w:pStyle w:val="Normal"/>
        <w:rPr/>
      </w:pPr>
      <w:r>
        <w:rPr/>
        <w:t>16:00- ELIANE GOMES DA ROSA</w:t>
      </w:r>
    </w:p>
    <w:p>
      <w:pPr>
        <w:pStyle w:val="Normal"/>
        <w:rPr/>
      </w:pPr>
      <w:r>
        <w:rPr/>
        <w:t>16:30- ANDREA VERÔNICA DOS SANTOS STÁBILE</w:t>
      </w:r>
    </w:p>
    <w:p>
      <w:pPr>
        <w:pStyle w:val="Normal"/>
        <w:rPr/>
      </w:pPr>
      <w:r>
        <w:rPr/>
        <w:t>17:00- JHHORDAN RODRIGUES STEFA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NÃO COMPARECIMENTO À ENTREVISTA ACARRETA A ELIMINAÇÃO AUTOMÁTICA DO CANDIDAT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2200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6"/>
    </w:tblGrid>
    <w:tr>
      <w:trPr/>
      <w:tc>
        <w:tcPr>
          <w:tcW w:w="10186" w:type="dxa"/>
          <w:tcBorders>
            <w:top w:val="single" w:sz="4" w:space="0" w:color="002060"/>
          </w:tcBorders>
          <w:vAlign w:val="center"/>
        </w:tcPr>
        <w:p>
          <w:pPr>
            <w:pStyle w:val="Footer"/>
            <w:jc w:val="center"/>
            <w:rPr>
              <w:color w:val="002060"/>
              <w:sz w:val="16"/>
              <w:szCs w:val="16"/>
            </w:rPr>
          </w:pPr>
          <w:r>
            <w:rPr>
              <w:color w:val="002060"/>
              <w:sz w:val="16"/>
              <w:szCs w:val="16"/>
            </w:rPr>
            <w:t>Rua Comendador Corrêa Junior nº 117 - Caixa Postal 236 - Centro - CEP 83203-560 - Paranaguá - Paraná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color w:val="002060"/>
              <w:sz w:val="16"/>
              <w:szCs w:val="16"/>
            </w:rPr>
            <w:t>Fone: (41) 3423-3644 - Fax: (41) 3423-1611 - www.unespar.edu.br - CNPJ: 75.182.808/0001-3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0"/>
      <w:gridCol w:w="7349"/>
      <w:gridCol w:w="1418"/>
    </w:tblGrid>
    <w:tr>
      <w:trPr>
        <w:trHeight w:val="1510" w:hRule="atLeast"/>
      </w:trPr>
      <w:tc>
        <w:tcPr>
          <w:tcW w:w="1420" w:type="dxa"/>
          <w:tcBorders>
            <w:bottom w:val="single" w:sz="4" w:space="0" w:color="00206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8665" cy="9010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9" w:type="dxa"/>
          <w:tcBorders>
            <w:bottom w:val="single" w:sz="4" w:space="0" w:color="00206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color w:val="002060"/>
              <w:sz w:val="26"/>
              <w:szCs w:val="26"/>
            </w:rPr>
          </w:pPr>
          <w:r>
            <w:rPr>
              <w:rFonts w:cs="Arial Black" w:ascii="Arial Black" w:hAnsi="Arial Black"/>
              <w:color w:val="002060"/>
              <w:sz w:val="26"/>
              <w:szCs w:val="26"/>
            </w:rPr>
            <w:t>UNIVERSIDADE ESTADUAL DO PARANÁ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color w:val="002060"/>
              <w:sz w:val="28"/>
              <w:szCs w:val="28"/>
            </w:rPr>
            <w:t>Campus</w:t>
          </w:r>
          <w:r>
            <w:rPr>
              <w:rFonts w:cs="Arial" w:ascii="Arial" w:hAnsi="Arial"/>
              <w:color w:val="002060"/>
              <w:sz w:val="28"/>
              <w:szCs w:val="28"/>
            </w:rPr>
            <w:t xml:space="preserve"> Paranaguá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  <w:t>Credenciada pelo Decreto nº 9538, de 05/12/2013 – D.O.E. 05/12/2013</w:t>
          </w:r>
        </w:p>
      </w:tc>
      <w:tc>
        <w:tcPr>
          <w:tcW w:w="1418" w:type="dxa"/>
          <w:tcBorders>
            <w:bottom w:val="single" w:sz="4" w:space="0" w:color="00206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5175" cy="90043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9840</wp:posOffset>
              </wp:positionH>
              <wp:positionV relativeFrom="paragraph">
                <wp:posOffset>2332990</wp:posOffset>
              </wp:positionV>
              <wp:extent cx="3959860" cy="44430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0000" cy="4443120"/>
                        <a:chOff x="0" y="0"/>
                        <a:chExt cx="3960000" cy="444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60000" cy="44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538800"/>
                          <a:ext cx="58212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27840" y="3538800"/>
                          <a:ext cx="58032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52800" y="3538800"/>
                          <a:ext cx="51228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753920" y="3528720"/>
                          <a:ext cx="55116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317680" y="3538800"/>
                          <a:ext cx="51624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718360" y="3538800"/>
                          <a:ext cx="66240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362400" y="3538800"/>
                          <a:ext cx="59760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440" y="4248000"/>
                          <a:ext cx="15048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91160" y="4297680"/>
                          <a:ext cx="11232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39840" y="4248000"/>
                          <a:ext cx="2340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384840" y="4300920"/>
                          <a:ext cx="128160" cy="1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25960" y="4297680"/>
                          <a:ext cx="12780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681840" y="4297680"/>
                          <a:ext cx="7560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762120" y="4297680"/>
                          <a:ext cx="11556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905400" y="4248000"/>
                          <a:ext cx="2340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955800" y="4248000"/>
                          <a:ext cx="12132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106280" y="4297680"/>
                          <a:ext cx="12780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254240" y="4248000"/>
                          <a:ext cx="11988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404000" y="4297680"/>
                          <a:ext cx="12780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639080" y="4248000"/>
                          <a:ext cx="14292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804680" y="4297680"/>
                          <a:ext cx="11556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934280" y="4252680"/>
                          <a:ext cx="68040" cy="1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014200" y="4297680"/>
                          <a:ext cx="12780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2162160" y="4248000"/>
                          <a:ext cx="12060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2319480" y="4300920"/>
                          <a:ext cx="11232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2460600" y="4297680"/>
                          <a:ext cx="12816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17560" y="4248000"/>
                          <a:ext cx="2340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743200" y="4248000"/>
                          <a:ext cx="11988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2891880" y="4297680"/>
                          <a:ext cx="13032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3127320" y="4248000"/>
                          <a:ext cx="14616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3294360" y="4297680"/>
                          <a:ext cx="12816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3451320" y="4297680"/>
                          <a:ext cx="7560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3533040" y="4297680"/>
                          <a:ext cx="12780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3690000" y="4297680"/>
                          <a:ext cx="1130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3831120" y="4246920"/>
                          <a:ext cx="1278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1621800" y="1254600"/>
                          <a:ext cx="69156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1862280" y="20750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557000" y="1245960"/>
                          <a:ext cx="846000" cy="8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725760" y="0"/>
                          <a:ext cx="1620360" cy="182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695160" y="1696680"/>
                          <a:ext cx="1664280" cy="161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2385720" y="2017440"/>
                          <a:ext cx="34344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2090520" y="1014840"/>
                          <a:ext cx="1645920" cy="13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1231920" y="1014120"/>
                          <a:ext cx="34164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1613520" y="1516320"/>
                          <a:ext cx="1623240" cy="18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1600200" y="33480"/>
                          <a:ext cx="1661040" cy="16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2pt;margin-top:183.7pt;width:311.8pt;height:349.9pt" coordorigin="1984,3674" coordsize="6236,6998">
              <v:rect id="shape_0" stroked="f" o:allowincell="f" style="position:absolute;left:1984;top:3674;width:6235;height:6996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4;top:9247;width:916;height:976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  <v:shape id="shape_0" stroked="f" o:allowincell="f" style="position:absolute;left:2973;top:9247;width:913;height:960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  <v:shape id="shape_0" stroked="f" o:allowincell="f" style="position:absolute;left:3957;top:9247;width:806;height:960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  <v:shape id="shape_0" stroked="f" o:allowincell="f" style="position:absolute;left:4746;top:9231;width:867;height:992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  <v:shape id="shape_0" stroked="f" o:allowincell="f" style="position:absolute;left:5634;top:9247;width:812;height:960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  <v:shape id="shape_0" stroked="f" o:allowincell="f" style="position:absolute;left:6265;top:9247;width:1042;height:960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  <v:shape id="shape_0" stroked="f" o:allowincell="f" style="position:absolute;left:7279;top:9247;width:940;height:960;mso-wrap-style:none;v-text-anchor:middle" type="_x0000_t75">
                <v:imagedata r:id="rId54" o:detectmouseclick="t"/>
                <v:stroke color="#3465a4" joinstyle="round" endcap="flat"/>
                <w10:wrap type="none"/>
              </v:shape>
              <v:shape id="shape_0" stroked="f" o:allowincell="f" style="position:absolute;left:1987;top:10364;width:236;height:306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  <v:shape id="shape_0" stroked="f" o:allowincell="f" style="position:absolute;left:2285;top:10442;width:176;height:223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  <v:shape id="shape_0" stroked="f" o:allowincell="f" style="position:absolute;left:2519;top:10364;width:36;height:301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  <v:shape id="shape_0" stroked="f" o:allowincell="f" style="position:absolute;left:2590;top:10447;width:201;height:218;mso-wrap-style:none;v-text-anchor:middle" type="_x0000_t75">
                <v:imagedata r:id="rId58" o:detectmouseclick="t"/>
                <v:stroke color="#3465a4" joinstyle="round" endcap="flat"/>
                <w10:wrap type="none"/>
              </v:shape>
              <v:shape id="shape_0" stroked="f" o:allowincell="f" style="position:absolute;left:2813;top:10442;width:200;height:228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  <v:shape id="shape_0" stroked="f" o:allowincell="f" style="position:absolute;left:3058;top:10442;width:118;height:223;mso-wrap-style:none;v-text-anchor:middle" type="_x0000_t75">
                <v:imagedata r:id="rId60" o:detectmouseclick="t"/>
                <v:stroke color="#3465a4" joinstyle="round" endcap="flat"/>
                <w10:wrap type="none"/>
              </v:shape>
              <v:shape id="shape_0" stroked="f" o:allowincell="f" style="position:absolute;left:3184;top:10442;width:181;height:228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  <v:shape id="shape_0" stroked="f" o:allowincell="f" style="position:absolute;left:3410;top:10364;width:36;height:301;mso-wrap-style:none;v-text-anchor:middle" type="_x0000_t75">
                <v:imagedata r:id="rId62" o:detectmouseclick="t"/>
                <v:stroke color="#3465a4" joinstyle="round" endcap="flat"/>
                <w10:wrap type="none"/>
              </v:shape>
              <v:shape id="shape_0" stroked="f" o:allowincell="f" style="position:absolute;left:3489;top:10364;width:190;height:306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  <v:shape id="shape_0" stroked="f" o:allowincell="f" style="position:absolute;left:3726;top:10442;width:200;height:228;mso-wrap-style:none;v-text-anchor:middle" type="_x0000_t75">
                <v:imagedata r:id="rId64" o:detectmouseclick="t"/>
                <v:stroke color="#3465a4" joinstyle="round" endcap="flat"/>
                <w10:wrap type="none"/>
              </v:shape>
              <v:shape id="shape_0" stroked="f" o:allowincell="f" style="position:absolute;left:3959;top:10364;width:188;height:306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  <v:shape id="shape_0" stroked="f" o:allowincell="f" style="position:absolute;left:4195;top:10442;width:200;height:228;mso-wrap-style:none;v-text-anchor:middle" type="_x0000_t75">
                <v:imagedata r:id="rId66" o:detectmouseclick="t"/>
                <v:stroke color="#3465a4" joinstyle="round" endcap="flat"/>
                <w10:wrap type="none"/>
              </v:shape>
              <v:shape id="shape_0" stroked="f" o:allowincell="f" style="position:absolute;left:4565;top:10364;width:224;height:301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  <v:shape id="shape_0" stroked="f" o:allowincell="f" style="position:absolute;left:4826;top:10442;width:181;height:228;mso-wrap-style:none;v-text-anchor:middle" type="_x0000_t75">
                <v:imagedata r:id="rId68" o:detectmouseclick="t"/>
                <v:stroke color="#3465a4" joinstyle="round" endcap="flat"/>
                <w10:wrap type="none"/>
              </v:shape>
              <v:shape id="shape_0" stroked="f" o:allowincell="f" style="position:absolute;left:5030;top:10371;width:106;height:297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  <v:shape id="shape_0" stroked="f" o:allowincell="f" style="position:absolute;left:5156;top:10442;width:200;height:228;mso-wrap-style:none;v-text-anchor:middle" type="_x0000_t75">
                <v:imagedata r:id="rId70" o:detectmouseclick="t"/>
                <v:stroke color="#3465a4" joinstyle="round" endcap="flat"/>
                <w10:wrap type="none"/>
              </v:shape>
              <v:shape id="shape_0" stroked="f" o:allowincell="f" style="position:absolute;left:5389;top:10364;width:189;height:306;mso-wrap-style:none;v-text-anchor:middle" type="_x0000_t75">
                <v:imagedata r:id="rId71" o:detectmouseclick="t"/>
                <v:stroke color="#3465a4" joinstyle="round" endcap="flat"/>
                <w10:wrap type="none"/>
              </v:shape>
              <v:shape id="shape_0" stroked="f" o:allowincell="f" style="position:absolute;left:5637;top:10447;width:176;height:223;mso-wrap-style:none;v-text-anchor:middle" type="_x0000_t75">
                <v:imagedata r:id="rId72" o:detectmouseclick="t"/>
                <v:stroke color="#3465a4" joinstyle="round" endcap="flat"/>
                <w10:wrap type="none"/>
              </v:shape>
              <v:shape id="shape_0" stroked="f" o:allowincell="f" style="position:absolute;left:5859;top:10442;width:201;height:228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  <v:shape id="shape_0" stroked="f" o:allowincell="f" style="position:absolute;left:6106;top:10364;width:36;height:301;mso-wrap-style:none;v-text-anchor:middle" type="_x0000_t75">
                <v:imagedata r:id="rId74" o:detectmouseclick="t"/>
                <v:stroke color="#3465a4" joinstyle="round" endcap="flat"/>
                <w10:wrap type="none"/>
              </v:shape>
              <v:shape id="shape_0" stroked="f" o:allowincell="f" style="position:absolute;left:6304;top:10364;width:188;height:306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  <v:shape id="shape_0" stroked="f" o:allowincell="f" style="position:absolute;left:6538;top:10442;width:204;height:228;mso-wrap-style:none;v-text-anchor:middle" type="_x0000_t75">
                <v:imagedata r:id="rId76" o:detectmouseclick="t"/>
                <v:stroke color="#3465a4" joinstyle="round" endcap="flat"/>
                <w10:wrap type="none"/>
              </v:shape>
              <v:shape id="shape_0" stroked="f" o:allowincell="f" style="position:absolute;left:6909;top:10364;width:229;height:301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  <v:shape id="shape_0" stroked="f" o:allowincell="f" style="position:absolute;left:7172;top:10442;width:201;height:228;mso-wrap-style:none;v-text-anchor:middle" type="_x0000_t75">
                <v:imagedata r:id="rId78" o:detectmouseclick="t"/>
                <v:stroke color="#3465a4" joinstyle="round" endcap="flat"/>
                <w10:wrap type="none"/>
              </v:shape>
              <v:shape id="shape_0" stroked="f" o:allowincell="f" style="position:absolute;left:7419;top:10442;width:118;height:223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  <v:shape id="shape_0" stroked="f" o:allowincell="f" style="position:absolute;left:7548;top:10442;width:200;height:228;mso-wrap-style:none;v-text-anchor:middle" type="_x0000_t75">
                <v:imagedata r:id="rId80" o:detectmouseclick="t"/>
                <v:stroke color="#3465a4" joinstyle="round" endcap="flat"/>
                <w10:wrap type="none"/>
              </v:shape>
              <v:shape id="shape_0" stroked="f" o:allowincell="f" style="position:absolute;left:7795;top:10442;width:177;height:223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  <v:shape id="shape_0" stroked="f" o:allowincell="f" style="position:absolute;left:8018;top:10362;width:200;height:308;mso-wrap-style:none;v-text-anchor:middle" type="_x0000_t75">
                <v:imagedata r:id="rId82" o:detectmouseclick="t"/>
                <v:stroke color="#3465a4" joinstyle="round" endcap="flat"/>
                <w10:wrap type="none"/>
              </v:shape>
              <v:shape id="shape_0" stroked="f" o:allowincell="f" style="position:absolute;left:4538;top:5650;width:1088;height:1254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  <v:shape id="shape_0" stroked="f" o:allowincell="f" style="position:absolute;left:4917;top:6942;width:0;height:0;mso-wrap-style:none;v-text-anchor:middle" type="_x0000_t75">
                <v:imagedata r:id="rId84" o:detectmouseclick="t"/>
                <v:stroke color="#3465a4" joinstyle="round" endcap="flat"/>
                <w10:wrap type="none"/>
              </v:shape>
              <v:shape id="shape_0" stroked="f" o:allowincell="f" style="position:absolute;left:4436;top:5636;width:1331;height:1332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  <v:shape id="shape_0" stroked="f" o:allowincell="f" style="position:absolute;left:3127;top:3674;width:2551;height:2880;mso-wrap-style:none;v-text-anchor:middle" type="_x0000_t75">
                <v:imagedata r:id="rId86" o:detectmouseclick="t"/>
                <v:stroke color="#3465a4" joinstyle="round" endcap="flat"/>
                <w10:wrap type="none"/>
              </v:shape>
              <v:shape id="shape_0" stroked="f" o:allowincell="f" style="position:absolute;left:3079;top:6346;width:2620;height:2539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  <v:shape id="shape_0" stroked="f" o:allowincell="f" style="position:absolute;left:5741;top:6851;width:540;height:491;mso-wrap-style:none;v-text-anchor:middle" type="_x0000_t75">
                <v:imagedata r:id="rId88" o:detectmouseclick="t"/>
                <v:stroke color="#3465a4" joinstyle="round" endcap="flat"/>
                <w10:wrap type="none"/>
              </v:shape>
              <v:shape id="shape_0" stroked="f" o:allowincell="f" style="position:absolute;left:5276;top:5272;width:2591;height:2070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  <v:shape id="shape_0" stroked="f" o:allowincell="f" style="position:absolute;left:3924;top:5271;width:537;height:488;mso-wrap-style:none;v-text-anchor:middle" type="_x0000_t75">
                <v:imagedata r:id="rId90" o:detectmouseclick="t"/>
                <v:stroke color="#3465a4" joinstyle="round" endcap="flat"/>
                <w10:wrap type="none"/>
              </v:shape>
              <v:shape id="shape_0" stroked="f" o:allowincell="f" style="position:absolute;left:4525;top:6062;width:2555;height:2878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  <v:shape id="shape_0" stroked="f" o:allowincell="f" style="position:absolute;left:4504;top:3727;width:2615;height:2543;mso-wrap-style:none;v-text-anchor:middle" type="_x0000_t75">
                <v:imagedata r:id="rId9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espar_OficioParanag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39:00Z</dcterms:created>
  <dc:creator>cleunicemoura</dc:creator>
  <dc:description/>
  <cp:keywords/>
  <dc:language>en-US</dc:language>
  <cp:lastModifiedBy>Catia Toledo</cp:lastModifiedBy>
  <cp:lastPrinted>2018-08-23T13:59:00Z</cp:lastPrinted>
  <dcterms:modified xsi:type="dcterms:W3CDTF">2019-09-18T18:40:00Z</dcterms:modified>
  <cp:revision>3</cp:revision>
  <dc:subject/>
  <dc:title/>
</cp:coreProperties>
</file>