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"/>
        <w:gridCol w:w="261"/>
        <w:gridCol w:w="2889"/>
        <w:gridCol w:w="1276"/>
        <w:gridCol w:w="2500"/>
        <w:gridCol w:w="3776"/>
      </w:tblGrid>
      <w:tr>
        <w:trPr>
          <w:trHeight w:val="134" w:hRule="atLeast"/>
        </w:trPr>
        <w:tc>
          <w:tcPr>
            <w:tcW w:w="11327" w:type="dxa"/>
            <w:gridSpan w:val="6"/>
            <w:tcBorders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FORMULÁRIO PARA SOLICITAÇÃO DE COFFEE BREAK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UNIDADE (ESPECIFICAR):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DOS DO RESPONSÁVEL PELA SOLICITAÇÃO</w:t>
            </w:r>
          </w:p>
        </w:tc>
      </w:tr>
      <w:tr>
        <w:trPr>
          <w:trHeight w:val="134" w:hRule="atLeast"/>
        </w:trPr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</w:t>
            </w:r>
          </w:p>
        </w:tc>
        <w:tc>
          <w:tcPr>
            <w:tcW w:w="10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50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PF: 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50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NASCIMENTO: 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-MAIL: </w:t>
            </w:r>
          </w:p>
        </w:tc>
      </w:tr>
      <w:tr>
        <w:trPr>
          <w:trHeight w:val="268" w:hRule="atLeast"/>
        </w:trPr>
        <w:tc>
          <w:tcPr>
            <w:tcW w:w="50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UNIDADE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8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TIVAÇÃO E JUSTIFICATIVA PARA EFETIVAÇÃO DA DESPESA (INDICAR O NOME DO EVENTO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LICITAÇÃO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ATA: ___/___/______ - HORÁRIO: ___:___ - LOCAL/AMBIENTE/ESPAÇO: ___________________________________________________________________ - Nº DE PARTICIPANTES: ______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: ___/___/______ - HORÁRIO: ___:___ - LOCAL/AMBIENTE/ESPAÇO: ___________________________________________________________________ - Nº DE PARTICIPANTES: ______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ATA: ___/___/______ - HORÁRIO: ___:___ - LOCAL/AMBIENTE/ESPAÇO: ___________________________________________________________________ - Nº DE PARTICIPANTES: ______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ATA: ___/___/______ - HORÁRIO: ___:___ - LOCAL/AMBIENTE/ESPAÇO: ___________________________________________________________________ - Nº DE PARTICIPANTES: ______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NDEREÇO COMPLETO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TENS A SEREM SERVIDOS (SELECIONAR AS OPÇÕES):</w:t>
            </w:r>
          </w:p>
        </w:tc>
      </w:tr>
      <w:tr>
        <w:trPr>
          <w:trHeight w:val="144" w:hRule="atLeast"/>
        </w:trPr>
        <w:tc>
          <w:tcPr>
            <w:tcW w:w="3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EBIDAS (PELO MENOS 20% DEVEM SER DIETS)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ÁGU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CAFÉ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LEIT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DUAS OPÇÕES DE REFRIGERANTE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DUAS OPÇÕES DE SUCOS NATURAI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DUAS OPÇÕES DE SUCOS ARTIFICIAI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IOGURT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OUTRAS (ESPECIFICAR): _____________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GADOS FRITOS (PESO MÍNIMO DE 20g CADA)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COXINHA DE CARN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COXINHA DE FRANG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   ) KIBE 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INHA DE QUEIJ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   ) RISOLES DE CARNE 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RISOLES DE QUEIJO E PRESUNT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PASTEL DE QUEIJ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PASTEL DE CARN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GADOS ASSADOS (PESO MÍNIMO DE 20g CADA)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CROISSANT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ESFIRRAS DE CARN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ROCAMBOLE SALGAD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TROUXINHA DE FRANG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LANCHINHOS NATURAI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EMPADINHA DE PALMIT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EMPADINHA DE FRANG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QUICHE DE LEGUMES</w:t>
            </w:r>
          </w:p>
        </w:tc>
      </w:tr>
      <w:tr>
        <w:trPr>
          <w:trHeight w:val="144" w:hRule="atLeast"/>
        </w:trPr>
        <w:tc>
          <w:tcPr>
            <w:tcW w:w="3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ALGADOS FOLHADOS (PESO MÍNIMO DE 20g CADA)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FOLHADO DE FRANGO COM CATUPIRY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FOLHADO DE PALMIT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FOLHADO DE CARN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FOLHADO DE PRESUNTO E QUEIJ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OUTROS (ESPECIFICAR): ______________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LOS (PESO MÍNIMO DE 60g POR PESSOA)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O DE CHOCOLAT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O DE CENOUR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O DE LARANJ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O DE CÔC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O DE LIMÃ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O TOALHA FELPUD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O GELAD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ACHAS DOCE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ACHAS SALGADA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FRUTAS DE ÉPOC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TORRADA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GELÉIA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OUTROS (ESPECIFICAR): ______________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ÇÕES: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empresa deverá fornecer toalhas para mesas, copos, guardanapos de papel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verão ser fornecidas no mínimo E EM CONFORMIDADE COM O § 1º DO Art. 4º os salgados por pessoa no cômputo geral dos salgados fritos, assados e folhados solicitados, de forma equivalente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 alimentos deverão ser fornecidos em bandejas de alumínio separados por tipos de salgado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verão ser fornecidas no mínimo 60 (sessenta) gramas de bolos por pessoa no cômputo geral dos tipos solicitados, de forma equivalente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m no mínimo 80ml de café por pesso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 no mínimo 180ml de leite por pesso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m no mínimo 360ml de refrigerante por pessoa, quando solicitada esta bebid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m no mínimo 360 ml de suco por pessoa, quando solicitada esta bebid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verá fornecer açúcar em sachês, adoçante líquido e mexedores tipo palhetas descartáveis.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O FORMULÁRIO PRESENTE DEVERÁ SER ENCAMINHADO PARA A DIRETORIA DE ADMINISTRAÇÃO ATRAVÉS DE PROCESSO E-PROTOCOLO DIGITAL ASSINADO ELETRONICAMENTE E COM A DECLARAÇÃO DA CHEFIA IMEDIATA ATESTANTO A NECESSIDADE DA DESPESA E ASSEVERANDO A EXISTÊNCIA DE DISPONIBILIDADE ORÇAMENTÁRIA. NA DECLARAÇÃO CITADA DEVERÁ CONSTAR A IDENTIFICAÇÃO (NOME COMPLETO, RG, CPF E CARGO) DA CHEFIA IMEDIATA, DEVENDO SER ASSINADA ELETRONICAMENTE NO PROCESSO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8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7"/>
      <w:gridCol w:w="7080"/>
      <w:gridCol w:w="1811"/>
    </w:tblGrid>
    <w:tr>
      <w:trPr>
        <w:trHeight w:val="723" w:hRule="atLeast"/>
      </w:trPr>
      <w:tc>
        <w:tcPr>
          <w:tcW w:w="1517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89344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GOVERNO DO ESTADO DO PARANÁ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/>
          </w:pPr>
          <w:r>
            <w:rPr>
              <w:rFonts w:cs="Arial" w:ascii="Arial" w:hAnsi="Arial"/>
              <w:b/>
              <w:i/>
              <w:sz w:val="18"/>
              <w:szCs w:val="18"/>
            </w:rPr>
            <w:t>SECRETARIA DE ESTADO DA CIÊNCIA, TECN. E ENSINO SUPERIOR - SETI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UNIVERSIDADE ESTADUAL DO PARANÁ – UNESPAR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RÓ-REITORIA DE ADMINISTRAÇÃO E FINANÇAS – PRAF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DIRETORIA DE ADMINISTRAÇÃO – PRAF/DA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ANEXO I</w:t>
          </w:r>
        </w:p>
      </w:tc>
      <w:tc>
        <w:tcPr>
          <w:tcW w:w="1811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788035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6" r="-5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58:00Z</dcterms:created>
  <dc:creator>Usuário do Windows</dc:creator>
  <dc:description/>
  <cp:keywords/>
  <dc:language>en-US</dc:language>
  <cp:lastModifiedBy>Usuário</cp:lastModifiedBy>
  <cp:lastPrinted>2019-05-27T11:06:00Z</cp:lastPrinted>
  <dcterms:modified xsi:type="dcterms:W3CDTF">2023-07-24T17:44:00Z</dcterms:modified>
  <cp:revision>5</cp:revision>
  <dc:subject/>
  <dc:title/>
</cp:coreProperties>
</file>