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A 03 DE DEZEMBRO 201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A 24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5528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S(AS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ANA RENATA DE FREITAS DE CASTILHO PEREI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 PRÁTICAS PEDAGÓGICAS NAS CLASSES MUTISSERIADAS NAS ESCOLAS DO CAMPO NO MUNICÍPIO DE PARANAGU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LÉA APARECIDA VIEIRA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ZABETH REGINA STREISKY DE FARIAS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STINA CARDOSO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h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COLE ROSA DA SIL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STÓRIA DA EDUCAÇÃO DE SURDOS EM PARANAGUÁ: A TRANSIÇÃO DA ESCOLA BILINGUE PARA A ESCOLA DE EDUCAÇÃO COM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ZABETH REGINA STREISKY DE FARIAS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LÉA APARECIDA VIEIRA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ARÊ COOP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h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DILAINE SILVA MATOSO DAQUINO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NCIELE SANTOS MENDONÇ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CURSO DE PEDAGOGIA DA UNIVERSIDADE ESTADUAL DO PARANÁ (UNESPAR) – CAMPUS PARANAGUÁ: O PORQUÊ DE SUA ESCOLHA PELOS ACADÊMICOS INICIANTES E O OLHAR DOS FORMANDOS NO ANO DE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LÉA APARECIDA VIEIRA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ZABETH REGINA STREISKY DE FARIAS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ARÊ COOPER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h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ICA CRISTINA PONTES DOS SANTOS FORIGO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OLLA CRISTINA BERNO ALV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RÁTICAS PEDAGÓGICAS DOS PROFESORES QUE ATUAM NOS ANOS INICIAIS DO ENSINO FUNDAMENTAL NA ESCOLA MUNICIPAL DE PARANAGUÁ (P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LÉA APARECIDA VIEIRA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ZABETH REGINA STREISKY DE FARIAS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IELLE MARAFON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A 03 DE DEZEMBRO 201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A 25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110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S(A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h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CIELA DO CARMO NARCIZO</w:t>
            </w:r>
          </w:p>
          <w:p>
            <w:pPr>
              <w:pStyle w:val="Normal"/>
              <w:spacing w:lineRule="auto" w:line="240"/>
              <w:ind w:left="6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SCILA DAYANE FIGUEI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INFLUÊNCIA DE PAUO FREIRE NA EDUCAÇÃO DE JOVENS E ADUL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RIQUE KLENK</w:t>
            </w:r>
          </w:p>
          <w:p>
            <w:pPr>
              <w:pStyle w:val="Normal"/>
              <w:spacing w:lineRule="auto" w:line="240"/>
              <w:ind w:left="-7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GUILHERME DE SOUZA CORREA</w:t>
            </w:r>
          </w:p>
          <w:p>
            <w:pPr>
              <w:pStyle w:val="Normal"/>
              <w:spacing w:lineRule="auto" w:line="240"/>
              <w:ind w:left="-7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IELLE MARAF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OLINE RAMOS LOP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TRIPLA JORNADA DE ESTUDANTES DE PEDAGOGIA: A REALIDADE DAS ACADÊMICAS DA UNESPAR PARANAGUÁ</w:t>
            </w:r>
          </w:p>
          <w:p>
            <w:pPr>
              <w:pStyle w:val="Normal11"/>
              <w:spacing w:lineRule="auto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GUILHERME DE SOUZA CORREA</w:t>
            </w:r>
          </w:p>
          <w:p>
            <w:pPr>
              <w:pStyle w:val="Normal"/>
              <w:spacing w:lineRule="auto" w:line="240"/>
              <w:ind w:left="-7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DERICO ALVEZ CAVANNA</w:t>
            </w:r>
          </w:p>
          <w:p>
            <w:pPr>
              <w:pStyle w:val="Normal"/>
              <w:spacing w:lineRule="auto" w:line="240"/>
              <w:ind w:left="-7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NRIQUE KLENK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A 03 DE DEZEMBRO 201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A 26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5245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S(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OLINE MARIANO CELESTINO DOS SANT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IMPORTÂNCIA DO BRINCAR NA EDUCAÇÃO INFANT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NISE MARIA VAZ ROMANO FRANÇA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IISE SIMONE ALVES CORRE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STINA CARDOSO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h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OLINE  ALVES DE LE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ISTÓRIA DO SISTEMA MUNICIPAL DE ENSINO EM PARANAGUÁ: UM ESTUDO SOBRE A TRAJETÓRIA DA LEGISLAÇÃO BRASILEIRA E O IMPACTO COM A IMPLANTAÇÃO DE UM SISTEMA PRÓPRI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RGE CLARK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NISE MARIA VAZ ROMANO FRANÇA 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CA CINTRA</w:t>
            </w:r>
          </w:p>
        </w:tc>
      </w:tr>
    </w:tbl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DIA 03 DE DEZEMBRO 201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A 27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110"/>
        <w:gridCol w:w="43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S(A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h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ANA DOS SANTOS TOR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INFLUÊNCIA DA ARTE NA EDUCAÇÃO INFANT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IISE SIMONE ALVES CORRE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ÉRICO ARNALDO DE QUADRO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ARE COOP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h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IA MARIA RAMOS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NTIA YAMONOUCH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ARTE RÉGGIO EMILIA NA APRENDIZAGE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ISSE SIMONE ALVES CORRE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UCELIA LIMA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STINA CARDO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ZA LEÃO OLSEN ALV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CONDIÇÕES DE TRABALHO NAS ESCOLAS E A SAÚDE DO PROFESSOR DA EDUCAÇÃO INFANTIL EM PARANAGUÁ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IISE SIMONE ALVES CORREA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NISE MARIA VAZ ROMANO FRANÇA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CA CINTRA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A 03 DE DEZEMBRO 201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SALA 19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677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S(A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h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NATA ISIS BRAGA COST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PHANIE IZIDORO GOM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PAPEL DO TRADUTOR INTÉRPRETE DE LIBRAS NO ENSINO SUPERI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NEIDE MARIA BATISTA CIRINO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IZABETH REGINA STREISKY DE FARIAS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NISE MARIA VAZ ROMANO FRANÇA 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ARDO SILVA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DIA 04 DE DEZEMBRO 201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A 24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961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S(A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h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ELY LUZ DE OLIVEIRA SOARE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GINIA QUERI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TDAH: UMA ANÁLISE DAS RELAÇÕES PROFESSOR-ALUNO NO PROCESSO DE ENSINO APRENDIZAG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NEIDE MARIA BATISTA CIRINO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MY RIBEIRO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ZABETH REGINA STREISKY DE FARIAS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ARDO SILVA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h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ELLE SOBR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A INCLUSÃO DA CRIANÇA AUTISTA NA EDUCAÇÃO INFANT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NEIDE MARIA BATISTA CIRINO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Arial" w:ascii="Arial" w:hAnsi="Arial"/>
                <w:b/>
              </w:rPr>
              <w:t>UBIRATAN BATISTA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ZABETH REGINA STREISKY DE FARIAS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ARDO SIL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h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OMA BARRETO PINHEIRO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OLA CHRISTINNE GOES BOECHA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TRANSTORNO DO ESPECTRO AUTISTA (TEA): UMA ANÁLISE SOBRE PRÁTICAS PEDAGÓGICAS INCLUSIV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ENEIDE MARIA BATISTA CIRINO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ZABETH REGINA STREISKY DE FARIAS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ISE MARIA VAZ ROMANO FRANÇA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ARDO SILVA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A 04 DE DEZEMBRO 201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A 25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110"/>
        <w:gridCol w:w="3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S(A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h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SIELE MYLONAS DE CARVALH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ÃO DEMOCRÁTICA E EDUCAÇÃO INFANTIL: O PPP COMO ARTICULADOR DO TRABALHO COLETIV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Y SYLVIA MIGUEL FALCÃO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IELLE MARAFON</w:t>
            </w:r>
          </w:p>
          <w:p>
            <w:pPr>
              <w:pStyle w:val="Normal"/>
              <w:spacing w:lineRule="auto" w:line="240"/>
              <w:ind w:left="32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BIRATAN BATIS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RIHSSA ABRANTES DOS SANTOS BATISTA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ASMIM BARBOSA DE LI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INO RELIGIOSO NAS ESCOLAS PÚBLICAS BRASILEIRAS: A LAICIDADE E O DEBATE NO STF (201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DERICO ALVEZ CAVANNA</w:t>
            </w:r>
          </w:p>
          <w:p>
            <w:pPr>
              <w:pStyle w:val="Normal"/>
              <w:spacing w:lineRule="auto" w:line="240"/>
              <w:ind w:left="-7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GUILHERME DE SOUZA CORREA</w:t>
            </w:r>
          </w:p>
          <w:p>
            <w:pPr>
              <w:pStyle w:val="Normal"/>
              <w:spacing w:lineRule="auto" w:line="240"/>
              <w:ind w:left="-7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ICA CINTRA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A 04 DE DEZEMBRO 201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A 26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5244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S(AS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h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SLAINE MARTINS ANTONI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ABETIZAÇÃO E LETRAMENTO NA EDUCAÇÃO INFANTIL</w:t>
            </w:r>
          </w:p>
          <w:p>
            <w:pPr>
              <w:pStyle w:val="Normal"/>
              <w:spacing w:lineRule="auto" w:line="240"/>
              <w:ind w:left="3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IELLE MARAFON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CÉLIA LIM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ARE COOP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h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 ANGÉLICA RODRIGUES PEREIR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ALIEH TEIXEIRA MACHA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ÇÃO CONTINUADA DE PROFESSORES E O USO DAS TECNOLOG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MMY RIBEIRO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ISSE SIMONE ALVES CORRE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LÉA APARECIDA VIEIR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h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ANA BELÉM DE SOUZ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MÚSICA NA EDUCAÇÃO INFANT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IELLE MARAFON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MMY RIBEIRO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LÉA APARECIDA VIEI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SSIKA RAMOS SANTOS DE OLIVEIRA CAMAR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ILUSTRAÇÃO NA LITERATURA INFANT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ISSE SIMONE ALVES CORRE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CELIA LIM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LÉA APARECIDA VIEIR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A 04 DE DEZEMBRO 201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A 20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961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S(A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h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SSICA CARLA DE OLIVEIRA DE JESU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PROCESSO DE ENSINO APRENDIZAGEM DE ALUNOS COM TDAH EM ESCOLAS MUNICIPAIS DE  PARANAGU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ZABETH REGINA STREISKY DE FARIAS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MY RIBEIRO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CILEA APARECIDA VIEIRA</w:t>
            </w:r>
          </w:p>
        </w:tc>
      </w:tr>
    </w:tbl>
    <w:p>
      <w:pPr>
        <w:pStyle w:val="SemEspaamento"/>
        <w:ind w:left="0" w:hanging="0"/>
        <w:jc w:val="center"/>
        <w:rPr/>
      </w:pPr>
      <w:r>
        <w:br w:type="page"/>
      </w:r>
      <w:r>
        <w:rPr>
          <w:rFonts w:cs="Arial" w:ascii="Arial" w:hAnsi="Arial"/>
          <w:b/>
          <w:sz w:val="40"/>
          <w:szCs w:val="40"/>
        </w:rPr>
        <w:t>DIA 03 DE DEZEMBRO 201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A 21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110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S(A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h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NE MOREIRA DA SILVA SOARES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RAYNE MARIA DE OLIVEIRA P. DA CRUZ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OLÊNCIA ESCOLAR: O PAPEL DA ESC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MMY RIBEIRO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ISSE SIMONE ALVES CORRE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LÉA APARECIDA VIEIR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A 04 DE DEZEMBRO 201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A 27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S(A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h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IANE DO ROSÁRIO RIBEIRO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MELA CRISTINA CORDEIRO JORG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IMPORTÂNCIA DO BRINCAR NO DESENVOLVIMENTO INFANT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ISSE SIMONE ALVES CORRE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ISE MARIA VAZ ROMANO FRANÇ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STINA CARDOS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h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GÉLICA ESCOMAÇÃO DE ALMEI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IMPORTÂNCIA DA EDUCAÇÃO AMBIENTAL NAS SÉRIES INICIAIS DAS ESCOLAS MUNICIPAIS DE PARANAGU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ISE SIMONE ALVES CORRE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CELIA LIM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ARE COOPER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A 04 DE DEZEMBRO 201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SALA 19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110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S(A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h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LON RENAN GRAÇ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ÁTICA DOCENTE E A SAÚDE DO PROFESSOR; UMA REVISÃO DA QUALIDADE DE VIDA E QUALIDADE DE VIDA NO TRABALHO DE DOCE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NISE MARIA VAZ ROMANO FRANÇA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ANISE SIMONE ALVES CORRE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STINA CARDOSO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A 05 DE DEZEMBRO 201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A 24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961"/>
        <w:gridCol w:w="3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Á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UNOS(A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ÍT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NC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h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BIANE DO NASCIMENTO DEMBISKI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TIANE LOS PEREI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ERSIDADE NA ESCOLA: O DESAFIO DA INCLUSÃO DO ALUNO COM DEFICIÊNCIA NA SALA DE AULA REG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NEIDE MARIA BATISTA CIRINO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IZABETH REGINA STREISKY DE FARIAS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CELIA LIMA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MMY RIBEIRO</w:t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h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IANE CORDEIRO DE OLIVEIRA BRAGA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ARA BEATRIZ RAM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 OLHAR À EDUCAÇÃO ESPECIAL ATUAL E AS MUDANÇAS QUE A MESMA ENFRENTOU MEDIANTE AS NOVAS DIRETRIZES DA EDUC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NEIDE MARIA BATISTA CIRINO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IZABETH REGINA STREISKY DE FARIAS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ISE MARIA VAZ ROMANO FRANÇA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RICA CINTRA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A 05 DE DEZEMBRO 201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LA 25</w:t>
      </w:r>
    </w:p>
    <w:p>
      <w:pPr>
        <w:pStyle w:val="SemEspaamento"/>
        <w:ind w:left="0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394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ORÁ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LUNOS(AS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ÍTU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AN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4h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ELLAINE CRYSTIANE MATO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 DEPRESSÃO NA VISÃO DE PROFESSORES EM ESCOLAS DO MUNICÍPIO DE PARANAGU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MÉRICO ARNALDO DE QUADROS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ISE SIMONE ALVES CORRE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DUARDO COST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h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STEFANI MOREIRA MENDES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IRIELE GONÇALV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 PERCEPÇÃO DA VIOLÊNCIA NA ESCOLA POR PROFESSORAS DA REDE PÚBLICA E AFINS NA CIDADE DE PARANAGU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MÉRICO ARNALDO DE QUADROS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ISE SIMONE ALVES CORRE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DUARDO COST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h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LAUDIA ELLEN ANDRIOLI GONÇALVES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IANA DE OLIVEIRA GOM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 IMPORTÂNCIA DO BRINCAR PARA O DESENVOLVIMENTO DA CRIANÇA DE 0 A 3 A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NISE SIMONE ALVES CORRE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OCILÉA APARECIDA VIEIR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MÉRICO ARNALDO DE QUADROS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h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QUEL NUNES DO NASCI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CLUSÃO DA CRIANÇA AUTISTA EM SALA DE AULA DO ENSINO REGU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DENISE MARIA VAZ ROMANO FRANÇA 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MÉRICO ARNALDO DE QUADROS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DUARDO SILVA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274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ind w:left="2274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0:04:00Z</dcterms:created>
  <dc:creator>User</dc:creator>
  <dc:description/>
  <cp:keywords/>
  <dc:language>en-US</dc:language>
  <cp:lastModifiedBy>UNESPAR-PIBID</cp:lastModifiedBy>
  <cp:lastPrinted>2019-11-27T23:18:00Z</cp:lastPrinted>
  <dcterms:modified xsi:type="dcterms:W3CDTF">2019-11-28T01:19:00Z</dcterms:modified>
  <cp:revision>24</cp:revision>
  <dc:subject/>
  <dc:title/>
</cp:coreProperties>
</file>