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>ANEXO I – EDITAL 001/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ÁRIO DE INSCRI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DOS PESSOAIS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AGA :   Estudante de Graduação (   )      -      Profissional Graduado (recém formado) (   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O: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G.:_________________ÓRGÃO EXP.: _________DATA DE EXP.: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PF.:___________________________TÍTULO DE ELEITOR: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NASCIMENTO________/_________/_________________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RTEIRA DE HABILITAÇÃO: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RESIDENCIAL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GRADOURO:____________________________________ No: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_______________________________COMPLEMENTO:___________________CIDADE: ____________________________________CEP: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PARA CONTATO:______ 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CELULAR: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DOS BANCÁRIOS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anco: ___________________, Agência: ___________ Conta Corrente: 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IS/PASEP: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DOS ACADÊMICOS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ORMAÇÃO (CURSO):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: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ATA DA COLAÇÃO (</w:t>
      </w:r>
      <w:r>
        <w:rPr>
          <w:rFonts w:cs="Arial" w:ascii="Arial" w:hAnsi="Arial"/>
          <w:i/>
          <w:iCs/>
          <w:sz w:val="20"/>
          <w:szCs w:val="20"/>
        </w:rPr>
        <w:t>apenas para Recém Formado</w:t>
      </w:r>
      <w:r>
        <w:rPr>
          <w:rFonts w:cs="Arial" w:ascii="Arial" w:hAnsi="Arial"/>
        </w:rPr>
        <w:t>):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, ______ de _______________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NEXO II – EDITAL 001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CLARAÇÃO DE DISPONIBILIDADE DE CARGA HORÁRIA, AUSÊNCIA DE VÍNCULO E DE PERCEPÇÃO DE OUTRA BOL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U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RTADOR(A) DO RG No._____________________ E CPF No 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CLARO QUE DISPONHO DE ____ (_______________) HORAS SEMANAIS PARA ATUAR NO PLANO DE ATIVIDADES DURANTE A VIGÊNCIA DO PROJETO, NÃO POSSUO VÍNCULO EMPREGATÍCIO E NÃO PERCEBO BOLSA OU REMUNERAÇÃO PROVENIENTE DE QUALQUER INSTITUIÇÃO DE FOMENTO, CONFORME EDITAL  No 001/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bs. O Estudante de Graduação deverá ter 20 horas semanais e o Profissional Graduado 40 horas semanai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, _____ de __________ de 2017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NEXO III – EDITAL 001/201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ADES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 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G. No. ____________________________ E CPF No. ___________________________ CONCORDO COM OS TERMOS DO PRESENTE EDITAL E EDITAL 01/2016 – SETI, ADERINDO ÀS ATIVIDADES E ESTOU CIENTE DE QUE O REFERIDO PROJETO NÃO GERA VÍNCULO EMPREGATÍCIO COM NENHUMA DAS INSTITUIÇÕES ENVOLVIDAS. A VINCULAÇÃO SE DARÁ NA CONDIÇÃO DE BOLSISTA APÓS SELEÇÃO E ASSINATURA DO TERMO DE COMPROMISSO DO BOLSISTA, E ESTÁ CONDICIONADA À LIBERAÇÃO DOS RECURSOS PELA FONTE FINANCIADORA E À LIBERAÇÃO DE VAG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, _____ de ___________________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01:00Z</dcterms:created>
  <dc:creator>Vaio</dc:creator>
  <dc:description/>
  <dc:language>en-US</dc:language>
  <cp:lastModifiedBy>Vaio</cp:lastModifiedBy>
  <dcterms:modified xsi:type="dcterms:W3CDTF">2017-03-09T17:01:00Z</dcterms:modified>
  <cp:revision>2</cp:revision>
  <dc:subject/>
  <dc:title/>
</cp:coreProperties>
</file>