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ENDAMENTO DAS ENTREVIST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coordenação da Divisão de Extensão da Universidade Estadual do Paraná – UNESPAR, Campus Paranaguá, no uso de suas atribuições estatutárias e regimentais, considerando o Edital 001/2016 da SETI, do Programa “Universidade Sem Fronteiras” – USF projeto </w:t>
      </w:r>
      <w:r>
        <w:rPr>
          <w:rFonts w:cs="Arial" w:ascii="Arial" w:hAnsi="Arial"/>
          <w:b/>
        </w:rPr>
        <w:t>“Nossa Praia mais Limpa e Sustentável”</w:t>
      </w:r>
      <w:r>
        <w:rPr>
          <w:rFonts w:cs="Arial" w:ascii="Arial" w:hAnsi="Arial"/>
        </w:rPr>
        <w:t>, coordenado pelo professor Sebastião Cavalcanti Neto, resolve tornar pú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alendário para as entrevistas de sele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27/0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Sala da Empresa Júnior Ilha do M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5h00 </w:t>
      </w:r>
      <w:r>
        <w:rPr>
          <w:rFonts w:cs="Arial" w:ascii="Arial" w:hAnsi="Arial"/>
        </w:rPr>
        <w:t>– Candidata graduanda Estela Siqueira – RG 8.714.337-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5h30 </w:t>
      </w:r>
      <w:r>
        <w:rPr>
          <w:rFonts w:cs="Arial" w:ascii="Arial" w:hAnsi="Arial"/>
        </w:rPr>
        <w:t>– Candidata graduanda Gilda Mara da Silva – RG 9.685.025-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h00 </w:t>
      </w:r>
      <w:r>
        <w:rPr>
          <w:rFonts w:cs="Arial" w:ascii="Arial" w:hAnsi="Arial"/>
        </w:rPr>
        <w:t>– Candidato recém formado Guilherme Kulinitz Rodrigues – RG 10.542.535-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h30 </w:t>
      </w:r>
      <w:r>
        <w:rPr>
          <w:rFonts w:cs="Arial" w:ascii="Arial" w:hAnsi="Arial"/>
        </w:rPr>
        <w:t>– Candidata recém formada Jéssica Ariane Martins Vilanova – RG 8.432.250-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h00 </w:t>
      </w:r>
      <w:r>
        <w:rPr>
          <w:rFonts w:cs="Arial" w:ascii="Arial" w:hAnsi="Arial"/>
        </w:rPr>
        <w:t>– Candidata recém formada Pamela Pinheiro Pereira – RG 10.951.323-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h30 </w:t>
      </w:r>
      <w:r>
        <w:rPr>
          <w:rFonts w:cs="Arial" w:ascii="Arial" w:hAnsi="Arial"/>
        </w:rPr>
        <w:t>– Candidato recém formado Thyago Augusto Ramos da Rocha – RG 12.519.823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aranaguá, 23 de Març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RISTIENNE DO ROCIO DE MELLO MARON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fe da Divisão de Extensão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975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93" w:footer="1134" w:bottom="183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ya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71755</wp:posOffset>
          </wp:positionV>
          <wp:extent cx="768985" cy="862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367665</wp:posOffset>
          </wp:positionV>
          <wp:extent cx="1017270" cy="1438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Bitstream Vera Sans;Times New Roman" w:cs="Bitstream Vera Sans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10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aBala">
    <w:name w:val="listaBal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texto31">
    <w:name w:val="Corpo de texto 31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14:00Z</dcterms:created>
  <dc:creator>Lilian Felipe</dc:creator>
  <dc:description/>
  <dc:language>en-US</dc:language>
  <cp:lastModifiedBy>Vaio</cp:lastModifiedBy>
  <cp:lastPrinted>2017-02-24T15:18:00Z</cp:lastPrinted>
  <dcterms:modified xsi:type="dcterms:W3CDTF">2017-03-21T21:19:00Z</dcterms:modified>
  <cp:revision>4</cp:revision>
  <dc:subject/>
  <dc:title/>
</cp:coreProperties>
</file>