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MOLOGAÇÃO DAS INSCRI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coordenação da Divisão de Extensão da Universidade Estadual do Paraná – UNESPAR, Campus Paranaguá, no uso de suas atribuições estatutárias e regimentais, considerando o Edital 001/2016 da SETI, do Programa “Universidade Sem Fronteiras” – USF projeto </w:t>
      </w:r>
      <w:r>
        <w:rPr>
          <w:rFonts w:cs="Arial" w:ascii="Arial" w:hAnsi="Arial"/>
          <w:b/>
        </w:rPr>
        <w:t>“Nossa Praia mais Limpa e Sustentável”</w:t>
      </w:r>
      <w:r>
        <w:rPr>
          <w:rFonts w:cs="Arial" w:ascii="Arial" w:hAnsi="Arial"/>
        </w:rPr>
        <w:t>, coordenado pelo professor Sebastião Cavalcanti Neto, resolve tornar pú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homologação das seguintes inscri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ista – Gradu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Estela Siqueira – RG 8.714.337-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Gilda Mara da Silva – RG 9.685.025-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ista – Recém Form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Guilherme Kulinitz Rodrigues – RG 10.542.535-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Jéssica Ariane Martins Vilanova – RG 8.432.250-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Pamela Pinheiro Pereira – RG 10.951.323-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Thyago Augusto Ramos da Rocha – RG 12.519.823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aranaguá, 23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RISTIENNE DO ROCIO DE MELLO MARO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fe da Divisão de Extensã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975/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93" w:footer="1134" w:bottom="183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ya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ryade;Times New Roman" w:hAnsi="Miryade;Times New Roman" w:cs="Miryade;Times New Roman"/>
        <w:sz w:val="18"/>
        <w:szCs w:val="18"/>
      </w:rPr>
    </w:pPr>
    <w:r>
      <w:rPr>
        <w:rFonts w:cs="Miryade;Times New Roman" w:ascii="Miryade;Times New Roman" w:hAnsi="Miryade;Times New Roman"/>
        <w:sz w:val="18"/>
        <w:szCs w:val="18"/>
      </w:rPr>
      <w:t xml:space="preserve">Escritório de Curitiba - Av. Prefeito Lothário Meissner, 350 | Jardim Botânico | 80210-170 | Curitiba - Paraná | Telefone: (41) 3281-7300 – 3281- 7301 | Fax: (41) 3281-7334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71755</wp:posOffset>
          </wp:positionV>
          <wp:extent cx="768985" cy="862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875</wp:posOffset>
          </wp:positionH>
          <wp:positionV relativeFrom="paragraph">
            <wp:posOffset>-367665</wp:posOffset>
          </wp:positionV>
          <wp:extent cx="1017270" cy="1438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</w:t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108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85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;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0"/>
      <w:ind w:left="283" w:right="0" w:firstLine="3402"/>
      <w:jc w:val="both"/>
    </w:pPr>
    <w:rPr>
      <w:spacing w:val="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aBala">
    <w:name w:val="listaBal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Corpodetexto31">
    <w:name w:val="Corpo de texto 31"/>
    <w:basedOn w:val="Normal"/>
    <w:qFormat/>
    <w:p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40:00Z</dcterms:created>
  <dc:creator>Lilian Felipe</dc:creator>
  <dc:description/>
  <cp:keywords/>
  <dc:language>en-US</dc:language>
  <cp:lastModifiedBy>Vaio</cp:lastModifiedBy>
  <cp:lastPrinted>2017-02-24T15:18:00Z</cp:lastPrinted>
  <dcterms:modified xsi:type="dcterms:W3CDTF">2017-03-21T21:19:00Z</dcterms:modified>
  <cp:revision>5</cp:revision>
  <dc:subject/>
  <dc:title/>
</cp:coreProperties>
</file>